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CITY OF MILTON-FREEWATER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PO Box 6, Milton-Freewater, OR  97862  541-938-82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Cambria" w:ascii="Cambria" w:hAnsi="Cambria"/>
          <w:b/>
          <w:u w:val="single"/>
        </w:rPr>
        <w:t>POSITION ANNOUNCEMENT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sition:</w:t>
        <w:tab/>
      </w:r>
      <w:r>
        <w:rPr>
          <w:rFonts w:cs="Cambria" w:ascii="Cambria" w:hAnsi="Cambria"/>
        </w:rPr>
        <w:t>UTILITY WORKER – Full Tim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alary:</w:t>
        <w:tab/>
      </w:r>
      <w:r>
        <w:rPr>
          <w:rFonts w:cs="Cambria" w:ascii="Cambria" w:hAnsi="Cambria"/>
        </w:rPr>
        <w:t>Salary range $21.00 - $25.53 hourly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ties: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Performs a variety of strenuous manual and semi-skilled tasks in the general construction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nd maintenance of city water, sewer, street, parks and solid waste facilities; operates automotive and heavy power equipment.  Does related work as required.</w:t>
      </w:r>
    </w:p>
    <w:p>
      <w:pPr>
        <w:pStyle w:val="Normal"/>
        <w:ind w:left="2160" w:hanging="2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ifications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bility to follow oral and written instructions and act upon them accordingly.  Considerable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knowledge of safe operation of equipment and the precautions to be taken in order to avoid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ccidents.  Reasonable knowledge of the appropriate tools, equipment, methods, materials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nd procedures used in the maintenance.  Ability to perform basic arithmetic computations.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bility to perform strenuous manual tasks such as lifting and carrying up to 65 pounds of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material frequently on a normal shift, and to withstand exposure to variable weathe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ditions. Municipal Water Distribution, Municipal Wastewater Collection operator certifications, cross connection and backflow prevention and/or Public Pesticide Applicator Licenses are desirable.  </w:t>
      </w:r>
    </w:p>
    <w:p>
      <w:pPr>
        <w:pStyle w:val="Normal"/>
        <w:ind w:left="2160" w:hanging="21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erience and Training: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Requires three years of responsible experience in general maintenance and construction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work including the operation of various types of construction equipment.  Water, street and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sewer utility experience desirable.  Graduation from high school or the equivalent GED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certificate, preferably supplemented by training in public works operation.  Any other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satisfactory equivalent combination of experience and training which insures the ability 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form the work may substitute for the above.  Possession of or the ability to secure possession of a valid driver’s license by date of hire with the ability to secure possession of a Class B CDL within six (6) months of hire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hod of Selection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Evaluation of candidate’s background from application form.  Only those applicants who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ppear best qualified as determined by a screening committee will be interviewed.  May b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ubject to pre-employment drug and alcohol screenings.  However, the City of Milton-Freewater reserves the right to not fill this position, reject all applicants, reopen the position or make a direct appointment.  Applications received during this recruitment may be used to fill future vacancies at the City’s discretion. 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pplications may be obtained form the Human Resource Department, City Hall, 722 S. Main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 in Milton-Freewater, the City website at </w:t>
      </w:r>
      <w:hyperlink r:id="rId2">
        <w:r>
          <w:rPr>
            <w:rStyle w:val="InternetLink"/>
            <w:rFonts w:cs="Cambria" w:ascii="Cambria" w:hAnsi="Cambria"/>
          </w:rPr>
          <w:t>www.mfcity.com</w:t>
        </w:r>
      </w:hyperlink>
      <w:r>
        <w:rPr>
          <w:rFonts w:cs="Cambria" w:ascii="Cambria" w:hAnsi="Cambria"/>
        </w:rPr>
        <w:t xml:space="preserve">, or by calling 541-938-8243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pplications must be received in City Hall no later than 11:00am on Monday, April 23, 2018.  Disability accommodations made in the recruitment process.</w:t>
      </w:r>
    </w:p>
    <w:p>
      <w:pPr>
        <w:pStyle w:val="Normal"/>
        <w:ind w:left="2160" w:hanging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he City of Milton-Freewater is an Equal Opportunity Employer.  We are dedicated to a policy of non-discrimination in employment on the basis race, color, religion, gender, national origin, age, mental or physical disability.  </w:t>
      </w:r>
      <w:r>
        <w:rPr/>
        <w:t xml:space="preserve"> 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9:00Z</dcterms:created>
  <dc:creator>Teresa Dutcher</dc:creator>
  <dc:description/>
  <dc:language>en-US</dc:language>
  <cp:lastModifiedBy>Teresa Dutcher</cp:lastModifiedBy>
  <cp:lastPrinted>2018-04-03T10:03:00Z</cp:lastPrinted>
  <dcterms:modified xsi:type="dcterms:W3CDTF">2018-04-03T21:17:00Z</dcterms:modified>
  <cp:revision>11</cp:revision>
  <dc:subject/>
  <dc:title>CITY OF MILTON-FREEWATER</dc:title>
</cp:coreProperties>
</file>