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TY OF MILTON-FREEWAT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 Box 6    Milton-Freewater, OR  97862     541.938.824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ITION  ANNOUNC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sition:</w:t>
        <w:tab/>
        <w:tab/>
      </w:r>
      <w:r>
        <w:rPr/>
        <w:t>FULL-TIME LIBRARY ASSOCI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lary:</w:t>
        <w:tab/>
        <w:tab/>
      </w:r>
      <w:r>
        <w:rPr/>
        <w:t>$15.06 to $18.36 hourly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Duties:</w:t>
        <w:tab/>
      </w:r>
      <w:r>
        <w:rPr/>
        <w:t>Performs paraprofessional, technical and other duties related to the operation of a public library.  Must be able and willing to work evenings and Saturdays on a regular basis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Qualifications:</w:t>
        <w:tab/>
      </w:r>
      <w:r>
        <w:rPr/>
        <w:t>Basic knowledge or ability to learn the organization of library materials employing the Dewey Decimal Classification system and the Anglo-American cataloging rules; learn the duties of cataloging and operating the public access catalog; the principles of selecting library materials, the ability to evaluate materials, and basic understanding of library collection development; ability to learn interlibrary loan procedures.  Ability to perform basic reference interviews and searches; ability to learn, troubleshoot and assist library patrons with a variety of electronic devices and programs; plan, organize and conduct library-related activities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Experience and</w:t>
      </w:r>
    </w:p>
    <w:p>
      <w:pPr>
        <w:pStyle w:val="Normal"/>
        <w:ind w:left="2160" w:hanging="2160"/>
        <w:jc w:val="both"/>
        <w:rPr/>
      </w:pPr>
      <w:r>
        <w:rPr>
          <w:b/>
        </w:rPr>
        <w:t>Training:</w:t>
        <w:tab/>
      </w:r>
      <w:r>
        <w:rPr/>
        <w:t>Graduation from high school or GED, or a satisfactory equivalent combination of experience and training. Experience with serving the public is very important, as well as the ability to be a cohesive and supportive teammate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Method of</w:t>
      </w:r>
    </w:p>
    <w:p>
      <w:pPr>
        <w:pStyle w:val="Normal"/>
        <w:ind w:left="2160" w:hanging="2160"/>
        <w:jc w:val="both"/>
        <w:rPr/>
      </w:pPr>
      <w:r>
        <w:rPr>
          <w:b/>
        </w:rPr>
        <w:t>Selection:</w:t>
        <w:tab/>
      </w:r>
      <w:r>
        <w:rPr/>
        <w:t xml:space="preserve">Evaluation of candidate’s background from application form.  Those applicants who appear best qualified as determined by a screening committee will be interviewed.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Application:</w:t>
        <w:tab/>
      </w:r>
      <w:r>
        <w:rPr/>
        <w:t xml:space="preserve">Applications are available from City Hall, PO Box 6, 722 S. Main, Milton-Freewater, OR  97862, 541.938.8243 or on the City’s website at </w:t>
      </w:r>
      <w:hyperlink r:id="rId2">
        <w:r>
          <w:rPr>
            <w:rStyle w:val="InternetLink"/>
          </w:rPr>
          <w:t>www.mfcity.com</w:t>
        </w:r>
      </w:hyperlink>
      <w:r>
        <w:rPr/>
        <w:t>.  Applications must be received in the Human Resource Department by 12:00pm noon on Tuesday, November 28, 2017.  Disability accommodations made in the recruitment process upon request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The City of Milton-Freewater is an Equal Opportunity Employer.  We are dedicated to a policy of non-discrimination in employment on the basis of race, color, religion, sex, national origin, age, mental or physical disability. 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36:00Z</dcterms:created>
  <dc:creator>Teresa Dutcher</dc:creator>
  <dc:description/>
  <cp:keywords/>
  <dc:language>en-US</dc:language>
  <cp:lastModifiedBy>Teresa Dutcher</cp:lastModifiedBy>
  <cp:lastPrinted>2017-11-06T11:10:00Z</cp:lastPrinted>
  <dcterms:modified xsi:type="dcterms:W3CDTF">2017-11-06T19:13:00Z</dcterms:modified>
  <cp:revision>8</cp:revision>
  <dc:subject/>
  <dc:title>CITY OF MILTON-FREEWATER</dc:title>
</cp:coreProperties>
</file>